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0913830"/>
      <w:r>
        <w:rPr>
          <w:b/>
          <w:bCs/>
          <w:lang w:val="nl-NL"/>
        </w:rPr>
        <w:t>Van</w:t>
      </w:r>
      <w:r>
        <w:rPr>
          <w:lang w:val="nl-NL"/>
        </w:rPr>
        <w:t>: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naam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straat en huisnummer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postcode en woonplaats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n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SOR</w:t>
        <w:br/>
        <w:t>Postbus 22260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3003 DG Rotterdam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rPr>
          <w:i/>
          <w:iCs/>
          <w:lang w:val="nl-NL"/>
        </w:rPr>
        <w:t>datum van vandaa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treft: Eenmalige huurverlaging 202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ierbij doe ik een verzoek tot huurverlaging op grond van artikel 54a van de Woningwet (de eenmalige huurverlaging 2021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ijn huurprijs is hoger dan de aftoppingsgrens van €633,25 die voor mijn huishouden geld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ag ontvang ik een voorstel voor huurverlaging. Dit voorstel verwacht ik binnen de geldende wettelijke termijn van drie weken nadat u de deze brief met bijhorende stukken heeft ontvang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berich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naam en handtekening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bookmarkStart w:id="1" w:name="_Hlk60913830"/>
      <w:r>
        <w:rPr>
          <w:b/>
          <w:bCs/>
          <w:lang w:val="nl-NL"/>
        </w:rPr>
        <w:t>Bijlagen:  Verklaring van het aantal personen in het huishouden, bewijsstukken recent inkomen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1:00Z</dcterms:created>
  <dc:creator>Woonbond</dc:creator>
  <dc:description/>
  <cp:keywords/>
  <dc:language>en-US</dc:language>
  <cp:lastModifiedBy>Rina de Groot</cp:lastModifiedBy>
  <dcterms:modified xsi:type="dcterms:W3CDTF">2021-01-07T11:13:00Z</dcterms:modified>
  <cp:revision>3</cp:revision>
  <dc:subject/>
  <dc:title>Verzoek huurverl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797C94C481446A310555B29DAECE5</vt:lpwstr>
  </property>
</Properties>
</file>